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онтрольно-счетного органа Талдомского муниципального района об основных итогах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. 1.6 Плана работы Контрольно-счетного органа Талдомского муниципального района на 2018 год проведено контрольное мероприятие «Проверка законности и результативности (эффективности и экономности) использования средств бюджета, перечисленных МДОУ детский сад №15 «Солнышко» в 2017-2018 годах; соблюдение учреждением установленного порядка распоряжения и управления имуществом, находящимся в муниципальной собственности (с элементами аудита в сфере закупок)».</w:t>
      </w:r>
    </w:p>
    <w:p>
      <w:pPr>
        <w:pStyle w:val="Normal"/>
        <w:ind w:firstLine="709"/>
        <w:jc w:val="both"/>
        <w:rPr/>
      </w:pPr>
      <w:r>
        <w:rPr/>
        <w:t>В результате проверки выявлены следующие нарушения и недостатки:</w:t>
      </w:r>
    </w:p>
    <w:p>
      <w:pPr>
        <w:pStyle w:val="Normal"/>
        <w:ind w:firstLine="709"/>
        <w:jc w:val="both"/>
        <w:rPr/>
      </w:pPr>
      <w:r>
        <w:rPr/>
        <w:t xml:space="preserve">1. Открытость деятельности Учреждения обеспечена несвоевременно, что является </w:t>
      </w:r>
      <w:r>
        <w:rPr>
          <w:b/>
        </w:rPr>
        <w:t>нарушением положений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г. №86н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 Отчеты о выполнении муниципального задания за 2017 г. и 1 кв. 2018 г. составлены</w:t>
      </w:r>
      <w:r>
        <w:rPr>
          <w:b/>
        </w:rPr>
        <w:t xml:space="preserve"> с нарушением Порядка формирования и финансового обеспечения выполнения муниципального задания муниципальными учреждениями Талдомского муниципального района (приложение №5), утвержденного Постановлением Главы Талдомского муниципального района от 27.04.2017 г. №740;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Планы ФХД на 2017 год и на 2018 год составлены </w:t>
      </w:r>
      <w:r>
        <w:rPr>
          <w:b/>
        </w:rPr>
        <w:t>с нарушением Приказа министерства финансов РФ от  28 июля 2010 г. №81н «О требованиях к плану финансово-хозяйственной деятельности государственного (муниципального) учреждения» и Порядка составления и утверждения плана финансово-хозяйственной деятельности бюджетных учреждений, находящихся в ведении Комитета по образованию администрации Талдомского муниципального района, утвержденного Постановлением Главы Талдомского муниципального района от 12.12.2016 г. №3436;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Выявлены приказы о совмещении должностей, в которых отсутствуют заявления сотрудников о согласии на совмещение должностей, что является </w:t>
      </w:r>
      <w:r>
        <w:rPr>
          <w:b/>
        </w:rPr>
        <w:t>нарушением ч. 1 ст. 60.2, ст. 151 Трудового Кодекса РФ;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/>
        </w:rPr>
        <w:t xml:space="preserve"> Выявлены нарушения п. 41</w:t>
      </w:r>
      <w:r>
        <w:rPr/>
        <w:t xml:space="preserve"> </w:t>
      </w:r>
      <w:r>
        <w:rPr>
          <w:b/>
        </w:rPr>
        <w:t>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Ф от 16.04.2003 г. №225</w:t>
      </w:r>
    </w:p>
    <w:p>
      <w:pPr>
        <w:pStyle w:val="Normal"/>
        <w:ind w:firstLine="709"/>
        <w:jc w:val="both"/>
        <w:rPr/>
      </w:pPr>
      <w:r>
        <w:rPr/>
        <w:t xml:space="preserve">6. Выявлены </w:t>
      </w:r>
      <w:r>
        <w:rPr>
          <w:b/>
        </w:rPr>
        <w:t xml:space="preserve">нарушения </w:t>
      </w:r>
      <w:r>
        <w:rPr/>
        <w:t>сроков утверждения и размещения Плана закупок, установленных</w:t>
      </w:r>
      <w:r>
        <w:rPr>
          <w:b/>
        </w:rPr>
        <w:t xml:space="preserve"> ч.ч. 8 и 9 ст. 17 Федерального закона №44-ФЗ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7. Выявлены </w:t>
      </w:r>
      <w:r>
        <w:rPr>
          <w:b/>
        </w:rPr>
        <w:t xml:space="preserve">нарушения </w:t>
      </w:r>
      <w:r>
        <w:rPr/>
        <w:t xml:space="preserve">срока размещения Плана-графика, установленного </w:t>
      </w:r>
      <w:r>
        <w:rPr>
          <w:b/>
        </w:rPr>
        <w:t>ч. 15 ст.  21 Федерального закона №44-ФЗ;</w:t>
      </w:r>
    </w:p>
    <w:p>
      <w:pPr>
        <w:pStyle w:val="Normal"/>
        <w:ind w:firstLine="709"/>
        <w:jc w:val="both"/>
        <w:rPr/>
      </w:pPr>
      <w:r>
        <w:rPr/>
        <w:t>8.</w:t>
      </w:r>
      <w:r>
        <w:rPr>
          <w:b/>
        </w:rPr>
        <w:t xml:space="preserve"> Неэффективное использование </w:t>
      </w:r>
      <w:r>
        <w:rPr/>
        <w:t xml:space="preserve">средств составило </w:t>
      </w:r>
      <w:r>
        <w:rPr>
          <w:b/>
        </w:rPr>
        <w:t xml:space="preserve"> 30 000,00 руб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явлены </w:t>
      </w:r>
      <w:r>
        <w:rPr>
          <w:rFonts w:cs="Times New Roman" w:ascii="Times New Roman" w:hAnsi="Times New Roman"/>
          <w:b/>
          <w:sz w:val="24"/>
          <w:szCs w:val="24"/>
        </w:rPr>
        <w:t>нарушения законодательства по охране труда</w:t>
      </w:r>
      <w:r>
        <w:rPr>
          <w:rFonts w:cs="Times New Roman" w:ascii="Times New Roman" w:hAnsi="Times New Roman"/>
          <w:sz w:val="24"/>
          <w:szCs w:val="24"/>
        </w:rPr>
        <w:t>, которые могут повлечь за собой наложение административного штрафа уполномоченными органами, что станет дополнительной нагрузкой на бюджет и приведет к неэффективным расходам Учреждения.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составлен Акт №2 от 14 июня 2018 г.</w:t>
      </w:r>
    </w:p>
    <w:p>
      <w:pPr>
        <w:pStyle w:val="Normal"/>
        <w:ind w:firstLine="709"/>
        <w:jc w:val="both"/>
        <w:rPr/>
      </w:pPr>
      <w:r>
        <w:rPr/>
        <w:t>Отчет о результатах контрольного мероприятия утвержден председателем Контрольно-счетного органа Талдомского муниципального района 20 июня 2018 г. и направлен в Совет депутатов и Главе Талдо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о результатам проверки заведующей МДОУ ДСКВ №15 «Солнышко» направлено Представление №2 от 15 июня 201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митет по образованию направлено Информационное письмо от 15 июня 2018 г. №2  по итогам контрольного мероприятия для принятия соответствующих мер со стороны Комитета  для устранения 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1:00Z</dcterms:created>
  <dc:creator>admin</dc:creator>
  <dc:description/>
  <cp:keywords/>
  <dc:language>en-US</dc:language>
  <cp:lastModifiedBy>1</cp:lastModifiedBy>
  <cp:lastPrinted>2017-12-01T16:53:00Z</cp:lastPrinted>
  <dcterms:modified xsi:type="dcterms:W3CDTF">2018-07-03T11:03:00Z</dcterms:modified>
  <cp:revision>6</cp:revision>
  <dc:subject/>
  <dc:title> </dc:title>
</cp:coreProperties>
</file>